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анная  рабочая программа для 10-11 классов  составлена на основе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ы И.В. Липсица. Экономика, 2011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Базисному учебному плану рабочая программа по экономике   для  10-11 классов  предусматривает обучение экономики в объёме одного  часа в неделю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бочей программе нашли отражение цели и задачи изучения экономики на ступени основного общего образования, изложенной в пояснительной записке в Примерной программе  по экономике. В ней также заложены возможности предусмотренного стандартом формирование у обучающихся общеучебных умений и навыков, универсальных способов деятельности и ключевых компетенций.</w:t>
      </w:r>
      <w:r>
        <w:rPr>
          <w:b/>
          <w:sz w:val="28"/>
          <w:szCs w:val="28"/>
        </w:rPr>
        <w:t xml:space="preserve">  В 11классе изучается  весь объем материала  за 10-11 классы, так как  в 10-ом классе обучающиеся не изучали предмет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Реализация данной программы направлена на </w:t>
      </w:r>
      <w:r>
        <w:rPr>
          <w:b/>
          <w:bCs/>
          <w:spacing w:val="-1"/>
          <w:sz w:val="28"/>
          <w:szCs w:val="28"/>
        </w:rPr>
        <w:t xml:space="preserve">достижение </w:t>
      </w:r>
      <w:r>
        <w:rPr>
          <w:spacing w:val="-1"/>
          <w:sz w:val="28"/>
          <w:szCs w:val="28"/>
        </w:rPr>
        <w:t xml:space="preserve">следующих </w:t>
      </w:r>
      <w:r>
        <w:rPr>
          <w:b/>
          <w:bCs/>
          <w:spacing w:val="-1"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гражданского образования, экономического образа мышления, потребности в полу</w:t>
        <w:softHyphen/>
      </w:r>
      <w:r>
        <w:rPr>
          <w:spacing w:val="-1"/>
          <w:sz w:val="28"/>
          <w:szCs w:val="28"/>
        </w:rPr>
        <w:t xml:space="preserve">чении экономических знаний и интереса к изучению экономических дисциплин, способности к личному </w:t>
      </w:r>
      <w:r>
        <w:rPr>
          <w:sz w:val="28"/>
          <w:szCs w:val="28"/>
        </w:rPr>
        <w:t>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5" w:firstLine="709"/>
        <w:contextualSpacing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сти за экономические решения, уважения к труду и предпринима</w:t>
        <w:softHyphen/>
        <w:t>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системы знаний об экономической деятельности и об экономике России для после</w:t>
        <w:softHyphen/>
        <w:t>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/>
          <w:spacing w:val="-1"/>
          <w:sz w:val="28"/>
          <w:szCs w:val="28"/>
        </w:rPr>
        <w:t xml:space="preserve">овладение </w:t>
      </w:r>
      <w:r>
        <w:rPr>
          <w:spacing w:val="-1"/>
          <w:sz w:val="28"/>
          <w:szCs w:val="28"/>
        </w:rPr>
        <w:t>умениями получать и критически осмысливать экономическую информацию, анали</w:t>
        <w:softHyphen/>
      </w:r>
      <w:r>
        <w:rPr>
          <w:sz w:val="28"/>
          <w:szCs w:val="28"/>
        </w:rPr>
        <w:t>зировать, систематизировать полученные данные; подходить к событиям общественной и политиче</w:t>
        <w:softHyphen/>
        <w:t>ской жизни с экономической точки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способов познавательной, коммуникативной, практической деятельности, необходи</w:t>
        <w:softHyphen/>
        <w:t>мых для участия в экономической жизни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опыта применения полученных знаний и умений для будущей работы в качест</w:t>
        <w:softHyphen/>
        <w:t>ве наемного работника и эффективной самореализации в экономической сфер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 xml:space="preserve">Программа предусматривает </w:t>
      </w: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у учащихся общеучебных </w:t>
      </w:r>
      <w:r>
        <w:rPr>
          <w:b/>
          <w:bCs/>
          <w:sz w:val="28"/>
          <w:szCs w:val="28"/>
        </w:rPr>
        <w:t xml:space="preserve">умений и навыков, </w:t>
      </w:r>
      <w:r>
        <w:rPr>
          <w:sz w:val="28"/>
          <w:szCs w:val="28"/>
        </w:rPr>
        <w:t>универсальных способов деятельности и ключевых компетенц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76" w:before="0" w:after="0"/>
        <w:ind w:left="0" w:right="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босновывать суждения, давать определения, приводить доказ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>поиск нужной информации по заданной теме в источниках различного типа и извлечение необ</w:t>
        <w:softHyphen/>
      </w:r>
      <w:r>
        <w:rPr>
          <w:sz w:val="28"/>
          <w:szCs w:val="28"/>
        </w:rPr>
        <w:t>ходимой информации из источников, созданных в различных знаковых системах (тест, таблица, гра</w:t>
        <w:softHyphen/>
        <w:t>фик, диаграмма, аудиовизуальный ряд и др.), отделение основной информации от второстепенной,</w:t>
      </w:r>
      <w:r>
        <w:rPr>
          <w:spacing w:val="-1"/>
          <w:sz w:val="28"/>
          <w:szCs w:val="28"/>
        </w:rPr>
        <w:t xml:space="preserve">критическое оценивание достоверности полученной информации, передача содержания информации </w:t>
      </w:r>
      <w:r>
        <w:rPr>
          <w:sz w:val="28"/>
          <w:szCs w:val="28"/>
        </w:rPr>
        <w:t>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0" w:right="1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работа с текстами различных стилей, понимание их специфики; адекватное восприятие языка </w:t>
      </w:r>
      <w:r>
        <w:rPr>
          <w:sz w:val="28"/>
          <w:szCs w:val="28"/>
        </w:rPr>
        <w:t>средств массовой информации;    -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0"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0" w:right="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видами публичных выступлений (высказывание, монолог, дискуссия, по</w:t>
        <w:softHyphen/>
        <w:t>лем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1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14" w:firstLine="709"/>
        <w:contextualSpacing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 и понимать</w:t>
      </w:r>
      <w:r>
        <w:rPr>
          <w:sz w:val="28"/>
          <w:szCs w:val="28"/>
        </w:rPr>
        <w:t xml:space="preserve"> функции денег, банковскую систему, причины различий в оплате труда, основные виды налогов, организационно – правовые формы предпринимательства, виды ценных бумаг, факторы экономического ро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1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14"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водить примеры</w:t>
      </w:r>
      <w:r>
        <w:rPr>
          <w:sz w:val="28"/>
          <w:szCs w:val="28"/>
        </w:rPr>
        <w:t>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14"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писывать:</w:t>
      </w:r>
      <w:r>
        <w:rPr>
          <w:sz w:val="28"/>
          <w:szCs w:val="28"/>
        </w:rPr>
        <w:t xml:space="preserve"> действие рынка, основные формы заработной платы и стимулирования труда, инфляцию, основные статьи госбюджета России. экономический рост, глобализацию мировой эконом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14"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взаимовыгодность добровольного обмена, причины неравенства доходов, виды инфляции, причины международной торговли.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14" w:firstLine="709"/>
        <w:contextualSpacing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оценка экономичес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емей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и собственных экономических действий в качестве потребителя, члена семьи и граждани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ния среднего (полного)  общего образов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 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 малообеспеченных слоев на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и его особенности. Предложение труда. Факторы формирования заработной платы и причины ее дифференциации по отраслям и профессиям Безработица и ее виды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к капитала. Рынок ценных бумаг. Рынок земли и природных ресурсов, их особен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. Функция денег. Виды денег. Банки и их функции. Центральный и коммерческие бан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ляция и ее следств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собственности и их значение для организации хозяйственной деятельно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стоятельность рынка. Внешние эффекты. Общественные блага. Роль государства в экономик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. Совокупное предложение и совокупный спрос. Макроэкономическое равновесие. Валовой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 налогов в России. Дефицит государственного бюджета. Государственный дол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факторы его ускор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торговля. Свободная торговля. Протекциониз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валютный рын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облемы мирового хозяйства и России на рубеже ХХ! Ве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ладная экономика. Основы предпринимательства, менеджмента, маркетинга.</w:t>
      </w:r>
      <w:r>
        <w:br w:type="page"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 – тематическое планирование по экономике10 класс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(1ч. в неделю, в год 35 часа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5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3"/>
        <w:gridCol w:w="890"/>
        <w:gridCol w:w="3665"/>
        <w:gridCol w:w="3456"/>
        <w:gridCol w:w="1142"/>
      </w:tblGrid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материал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Главные вопросы экономики (3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кономика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тие   об эконо</w:t>
              <w:softHyphen/>
              <w:t>мической    науке. Объяс</w:t>
              <w:softHyphen/>
              <w:t>нять понятия «микро-» и «макроэкономи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такое экономика. Основы  хозяйственной жизни человечества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потребностей</w:t>
              <w:br/>
              <w:t>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причины,   по   которым</w:t>
              <w:br/>
            </w:r>
            <w:r>
              <w:rPr>
                <w:spacing w:val="-2"/>
                <w:sz w:val="28"/>
                <w:szCs w:val="28"/>
              </w:rPr>
              <w:t>потребности людей не мо</w:t>
              <w:softHyphen/>
            </w:r>
            <w:r>
              <w:rPr>
                <w:spacing w:val="-5"/>
                <w:sz w:val="28"/>
                <w:szCs w:val="28"/>
              </w:rPr>
              <w:t>гут быть удовлетворе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0"/>
              <w:ind w:firstLine="5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экономических ресурсов и порождаемые ею проблемы. Главные вопросы экономической жизни общест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napToGrid w:val="false"/>
              <w:spacing w:before="0" w:after="0"/>
              <w:ind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0"/>
              <w:ind w:firstLine="5"/>
              <w:contextualSpacing/>
              <w:rPr/>
            </w:pPr>
            <w:r>
              <w:rPr>
                <w:sz w:val="28"/>
                <w:szCs w:val="28"/>
              </w:rPr>
              <w:t>-понятия «абсолютная и</w:t>
              <w:br/>
            </w:r>
            <w:r>
              <w:rPr>
                <w:spacing w:val="-1"/>
                <w:sz w:val="28"/>
                <w:szCs w:val="28"/>
              </w:rPr>
              <w:t>относительная       ограни</w:t>
              <w:softHyphen/>
            </w:r>
            <w:r>
              <w:rPr>
                <w:sz w:val="28"/>
                <w:szCs w:val="28"/>
              </w:rPr>
              <w:t>ченность ресурсо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ограниченных ре</w:t>
              <w:softHyphen/>
              <w:t>сур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причины невозможности</w:t>
              <w:br/>
            </w:r>
            <w:r>
              <w:rPr>
                <w:spacing w:val="-1"/>
                <w:sz w:val="28"/>
                <w:szCs w:val="28"/>
              </w:rPr>
              <w:t>преодоления    ограничен</w:t>
              <w:softHyphen/>
            </w:r>
            <w:r>
              <w:rPr>
                <w:sz w:val="28"/>
                <w:szCs w:val="28"/>
              </w:rPr>
              <w:t>ности ресур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ческой жизни общест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3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Типы экономических систем и различия между ними (4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экономических системах. Традиционная экономическая система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  «традици</w:t>
              <w:softHyphen/>
              <w:t>онная экономическая сис</w:t>
              <w:softHyphen/>
              <w:t>тема»;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приме</w:t>
              <w:softHyphen/>
              <w:t>ры традиционной экономическо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ческая систем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  «рыночная экономическая сис</w:t>
              <w:softHyphen/>
              <w:t>тем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причины эффективности </w:t>
            </w:r>
            <w:r>
              <w:rPr>
                <w:sz w:val="28"/>
                <w:szCs w:val="28"/>
              </w:rPr>
              <w:t>и  роль  рыночных  меха</w:t>
              <w:softHyphen/>
              <w:t>низм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экономическая систем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ндная   эко</w:t>
              <w:softHyphen/>
              <w:t>номическая       систем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5</w:t>
            </w:r>
          </w:p>
        </w:tc>
      </w:tr>
      <w:tr>
        <w:trPr>
          <w:trHeight w:val="1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возникновения смешанной экономической системы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признаки      «</w:t>
            </w:r>
            <w:r>
              <w:rPr>
                <w:spacing w:val="-1"/>
                <w:sz w:val="28"/>
                <w:szCs w:val="28"/>
              </w:rPr>
              <w:t>смешанной экономи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Силы, которые управляют рынком  (2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про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нятие   о   спрос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before="0" w:after="0"/>
              <w:ind w:firstLine="5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факторы формирования</w:t>
              <w:br/>
            </w:r>
            <w:r>
              <w:rPr>
                <w:sz w:val="28"/>
                <w:szCs w:val="28"/>
              </w:rPr>
              <w:t xml:space="preserve">величины спроса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6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предложение товар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-формирование  на рынке  предло</w:t>
              <w:softHyphen/>
              <w:t>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before="0" w:after="0"/>
              <w:ind w:firstLine="5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факторы формирования</w:t>
              <w:br/>
            </w:r>
            <w:r>
              <w:rPr>
                <w:sz w:val="28"/>
                <w:szCs w:val="28"/>
              </w:rPr>
              <w:t xml:space="preserve">величины предложения.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7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Как работает рынок (2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ыночных цен. Как достигается рыночное равновес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ы  рыночных ситуа</w:t>
              <w:softHyphen/>
              <w:t>ций: дефицит,  затовари</w:t>
              <w:softHyphen/>
              <w:t>вание, равновес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5" w:firstLine="53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>механизм формирования</w:t>
              <w:br/>
            </w:r>
            <w:r>
              <w:rPr>
                <w:spacing w:val="-4"/>
                <w:sz w:val="28"/>
                <w:szCs w:val="28"/>
              </w:rPr>
              <w:t>рыночного равновесия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нок   покупателей   и</w:t>
              <w:br/>
              <w:t>продавцов.</w:t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практике, или как реально организована торгов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исывать: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действие рынка;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ть причины и следствия нарушения рыночного равнове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9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 Мир денег  (2 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, формы и функции денег. Роль денег как средства обме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0" w:after="0"/>
              <w:ind w:firstLine="1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причины   изобретения</w:t>
              <w:br/>
            </w:r>
            <w:r>
              <w:rPr>
                <w:sz w:val="28"/>
                <w:szCs w:val="28"/>
              </w:rPr>
              <w:t>дене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нкции денег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денег как средства</w:t>
              <w:br/>
              <w:t>обм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енег в современной экономи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денег как средства</w:t>
              <w:br/>
              <w:t>измерения и сбере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Законы денежного обращения  (1 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формирования величины денежной массы. Причины и виды инфляци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ины и виды инфляц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ияние    инфляции    на экономическую  ситуацию в стра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1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9" w:leader="none"/>
                <w:tab w:val="center" w:pos="516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 Банковская система  (3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явления и виды банк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ины и виды бан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редит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кредит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ентрального банка в регулировании кредитно –денежной системы стра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тие о денежном об</w:t>
              <w:softHyphen/>
              <w:t>ращ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1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обмена и его ис</w:t>
              <w:softHyphen/>
              <w:t>пользовани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Человек на рынке труда (4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рода рынка тру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труда как</w:t>
              <w:br/>
              <w:t>тов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ind w:firstLine="53"/>
              <w:contextualSpacing/>
              <w:rPr/>
            </w:pPr>
            <w:r>
              <w:rPr>
                <w:sz w:val="28"/>
                <w:szCs w:val="28"/>
              </w:rPr>
              <w:t>-деятельность   продав</w:t>
              <w:softHyphen/>
            </w:r>
            <w:r>
              <w:rPr>
                <w:spacing w:val="-2"/>
                <w:sz w:val="28"/>
                <w:szCs w:val="28"/>
              </w:rPr>
              <w:t>цов    и    покупателей    на</w:t>
              <w:br/>
            </w:r>
            <w:r>
              <w:rPr>
                <w:sz w:val="28"/>
                <w:szCs w:val="28"/>
              </w:rPr>
              <w:t xml:space="preserve">рынке  труд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рода рынка труда. От чего зависит спрос на рынке труда. Факторы формирования заработной пла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уть положения «спрос на</w:t>
              <w:br/>
            </w:r>
            <w:r>
              <w:rPr>
                <w:sz w:val="28"/>
                <w:szCs w:val="28"/>
              </w:rPr>
              <w:t>рынке труд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работная плата и отчего она зависи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предложения  на</w:t>
              <w:br/>
              <w:t>рынке труд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работной платы на рынке тру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работная плата и отчего она зависит. Подготовка к контрольной работ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-факторы, формирующие</w:t>
              <w:br/>
            </w:r>
            <w:r>
              <w:rPr>
                <w:sz w:val="28"/>
                <w:szCs w:val="28"/>
              </w:rPr>
              <w:t>предложение и спрос   на</w:t>
              <w:br/>
              <w:t>рынке тру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Социальные проблемы рынка труда (5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 и трудовые конфлик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рофсоюз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бывают трудовые конфликты и пути их реш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борются профсоюз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повышения и понижения заработной пл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житочный минимум и минимальная зарпла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личину прожиточного  минимум и минимальной зарпл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и контракты на рынке тру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договор и контракт на рынке тру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биться, чтобы человек работал  хорош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мотивации работ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20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Экономические проблемы безработицы (4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езработи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что такое безработиц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firstLine="5"/>
              <w:contextualSpacing/>
              <w:rPr/>
            </w:pPr>
            <w:r>
              <w:rPr>
                <w:sz w:val="28"/>
                <w:szCs w:val="28"/>
              </w:rPr>
              <w:t xml:space="preserve">-критерии признания      </w:t>
              <w:br/>
              <w:t>че</w:t>
            </w:r>
            <w:r>
              <w:rPr>
                <w:spacing w:val="-1"/>
                <w:sz w:val="28"/>
                <w:szCs w:val="28"/>
              </w:rPr>
              <w:t>ловека безработным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езработиц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виды   безработицы   и</w:t>
              <w:br/>
            </w:r>
            <w:r>
              <w:rPr>
                <w:spacing w:val="-1"/>
                <w:sz w:val="28"/>
                <w:szCs w:val="28"/>
              </w:rPr>
              <w:t>причины   их   возникнов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ная занят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ократить безработиц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основные способы  </w:t>
              <w:br/>
              <w:t>стимулирования      трудовой</w:t>
              <w:br/>
            </w:r>
            <w:r>
              <w:rPr>
                <w:spacing w:val="-1"/>
                <w:sz w:val="28"/>
                <w:szCs w:val="28"/>
              </w:rPr>
              <w:t>активности работников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олная занятос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5 часо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 – тематическое планирование по экономике11 класс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ч. в неделю, в год 35 часа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3"/>
        <w:gridCol w:w="966"/>
        <w:gridCol w:w="3511"/>
        <w:gridCol w:w="3430"/>
        <w:gridCol w:w="1233"/>
      </w:tblGrid>
      <w:tr>
        <w:trPr>
          <w:trHeight w:val="6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материал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Главные вопросы эконом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кономика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понятие   об эконо</w:t>
              <w:softHyphen/>
              <w:t xml:space="preserve">мической    науке. </w:t>
            </w:r>
            <w:r>
              <w:rPr>
                <w:b/>
                <w:sz w:val="28"/>
                <w:szCs w:val="28"/>
              </w:rPr>
              <w:t>Объяс</w:t>
              <w:softHyphen/>
              <w:t>нять</w:t>
            </w:r>
            <w:r>
              <w:rPr>
                <w:sz w:val="28"/>
                <w:szCs w:val="28"/>
              </w:rPr>
              <w:t xml:space="preserve"> понятия «микро-» и «макроэкономи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 хозяйственной жизни человечества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потребностей</w:t>
              <w:br/>
              <w:t>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причины,   по   которым</w:t>
              <w:br/>
            </w:r>
            <w:r>
              <w:rPr>
                <w:spacing w:val="-2"/>
                <w:sz w:val="28"/>
                <w:szCs w:val="28"/>
              </w:rPr>
              <w:t>потребности людей не мо</w:t>
              <w:softHyphen/>
            </w:r>
            <w:r>
              <w:rPr>
                <w:spacing w:val="-5"/>
                <w:sz w:val="28"/>
                <w:szCs w:val="28"/>
              </w:rPr>
              <w:t>гут быть удовлетворе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0"/>
              <w:ind w:firstLine="5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экономических ресурсов и порождаемые ею проблемы. Главные вопросы экономической жизни обще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napToGrid w:val="false"/>
              <w:spacing w:before="0" w:after="0"/>
              <w:ind w:firstLine="5"/>
              <w:contextualSpacing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0"/>
              <w:ind w:firstLine="5"/>
              <w:contextualSpacing/>
              <w:rPr/>
            </w:pPr>
            <w:r>
              <w:rPr>
                <w:sz w:val="28"/>
                <w:szCs w:val="28"/>
              </w:rPr>
              <w:t>-понятия «абсолютная и</w:t>
              <w:br/>
            </w:r>
            <w:r>
              <w:rPr>
                <w:spacing w:val="-1"/>
                <w:sz w:val="28"/>
                <w:szCs w:val="28"/>
              </w:rPr>
              <w:t>относительная       ограни</w:t>
              <w:softHyphen/>
            </w:r>
            <w:r>
              <w:rPr>
                <w:sz w:val="28"/>
                <w:szCs w:val="28"/>
              </w:rPr>
              <w:t>ченность ресурсо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ограниченных ре</w:t>
              <w:softHyphen/>
              <w:t>сур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причины невозможности</w:t>
              <w:br/>
            </w:r>
            <w:r>
              <w:rPr>
                <w:spacing w:val="-1"/>
                <w:sz w:val="28"/>
                <w:szCs w:val="28"/>
              </w:rPr>
              <w:t>преодоления    ограничен</w:t>
              <w:softHyphen/>
            </w:r>
            <w:r>
              <w:rPr>
                <w:sz w:val="28"/>
                <w:szCs w:val="28"/>
              </w:rPr>
              <w:t>ности ресур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ческой жизни общест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Типы экономических систем и различия между ни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экономических системах. Традиционная экономическая система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истем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нятие   «традици</w:t>
              <w:softHyphen/>
              <w:t>онная экономическая сис</w:t>
              <w:softHyphen/>
              <w:t>тем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нятие   «рыночная экономическая сис</w:t>
              <w:softHyphen/>
              <w:t>тема»;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причины эффективности </w:t>
            </w:r>
            <w:r>
              <w:rPr>
                <w:sz w:val="28"/>
                <w:szCs w:val="28"/>
              </w:rPr>
              <w:t>и  роль  рыночных  меха</w:t>
              <w:softHyphen/>
              <w:t>низмов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дбирать приме</w:t>
              <w:softHyphen/>
              <w:t>ры традиционной экономическо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4</w:t>
            </w:r>
          </w:p>
        </w:tc>
      </w:tr>
      <w:tr>
        <w:trPr>
          <w:trHeight w:val="16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экономическая систем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возникновения смешанной экономической системы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нят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ндная   эко</w:t>
              <w:softHyphen/>
              <w:t>номическая       систем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знаки      «</w:t>
            </w:r>
            <w:r>
              <w:rPr>
                <w:spacing w:val="-1"/>
                <w:sz w:val="28"/>
                <w:szCs w:val="28"/>
              </w:rPr>
              <w:t>смешанной экономи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Силы, которые управляют рынком </w:t>
            </w:r>
          </w:p>
        </w:tc>
      </w:tr>
      <w:tr>
        <w:trPr>
          <w:trHeight w:val="2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про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предложение товар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нятие   о   спрос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before="0" w:after="0"/>
              <w:ind w:firstLine="5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факторы формирования</w:t>
              <w:br/>
            </w:r>
            <w:r>
              <w:rPr>
                <w:sz w:val="28"/>
                <w:szCs w:val="28"/>
              </w:rPr>
              <w:t xml:space="preserve">величины спроса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firstLine="10"/>
              <w:contextualSpacing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 -формирование  на рынке  предло</w:t>
              <w:softHyphen/>
              <w:t>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before="0" w:after="0"/>
              <w:ind w:firstLine="5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факторы формирования</w:t>
              <w:br/>
            </w:r>
            <w:r>
              <w:rPr>
                <w:sz w:val="28"/>
                <w:szCs w:val="28"/>
              </w:rPr>
              <w:t xml:space="preserve">величины предложения.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7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Как работает рыно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ыночных цен. Как достигается рыночное равновес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ы  рыночных ситуа</w:t>
              <w:softHyphen/>
              <w:t>ций: дефицит,  затовари</w:t>
              <w:softHyphen/>
              <w:t>вание, равновес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before="0" w:after="0"/>
              <w:ind w:left="5" w:firstLine="53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>механизм формирования</w:t>
              <w:br/>
            </w:r>
            <w:r>
              <w:rPr>
                <w:spacing w:val="-4"/>
                <w:sz w:val="28"/>
                <w:szCs w:val="28"/>
              </w:rPr>
              <w:t>рыночного равновесия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нок   покупателей   и</w:t>
              <w:br/>
              <w:t>продавцов.</w:t>
              <w:b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следствия нарушения рыночного равновес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pacing w:val="-6"/>
                <w:sz w:val="28"/>
                <w:szCs w:val="28"/>
              </w:rPr>
              <w:t>Описывать</w:t>
            </w:r>
            <w:r>
              <w:rPr>
                <w:spacing w:val="-6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действие рын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6"/>
                <w:sz w:val="28"/>
                <w:szCs w:val="28"/>
              </w:rPr>
              <w:t>Знать</w:t>
            </w:r>
            <w:r>
              <w:rPr>
                <w:spacing w:val="-6"/>
                <w:sz w:val="28"/>
                <w:szCs w:val="28"/>
              </w:rPr>
              <w:t xml:space="preserve"> причины и следствия нарушения рыночного равнове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Мир дене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, формы и функции денег. Роль денег как средства обме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0" w:after="0"/>
              <w:ind w:firstLine="1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причины   изобретения</w:t>
              <w:br/>
            </w:r>
            <w:r>
              <w:rPr>
                <w:sz w:val="28"/>
                <w:szCs w:val="28"/>
              </w:rPr>
              <w:t>дене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нкции денег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денег как средства</w:t>
              <w:br/>
              <w:t>обме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нег как средства измерения. Роль денег как средства сбереж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денег как средства</w:t>
              <w:br/>
              <w:t>измерения и сбере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Банковская систем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явления и виды банк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ины и виды бан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>
          <w:trHeight w:val="1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редит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ентрального банка в регулировании кредитно –денежной системы стра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кредит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тие о денежном об</w:t>
              <w:softHyphen/>
              <w:t>ращ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1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обмена и его ис</w:t>
              <w:softHyphen/>
              <w:t>пользовани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Человек на рынке труда.</w:t>
            </w:r>
          </w:p>
        </w:tc>
      </w:tr>
      <w:tr>
        <w:trPr>
          <w:trHeight w:val="20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рода рынка труд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спрос на рынке труда. Факторы формирования заработной пла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труда как</w:t>
              <w:br/>
              <w:t>тов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ind w:firstLine="53"/>
              <w:contextualSpacing/>
              <w:rPr/>
            </w:pPr>
            <w:r>
              <w:rPr>
                <w:sz w:val="28"/>
                <w:szCs w:val="28"/>
              </w:rPr>
              <w:t>-деятельность   продав</w:t>
              <w:softHyphen/>
            </w:r>
            <w:r>
              <w:rPr>
                <w:spacing w:val="-2"/>
                <w:sz w:val="28"/>
                <w:szCs w:val="28"/>
              </w:rPr>
              <w:t>цов    и    покупателей    на</w:t>
              <w:br/>
            </w:r>
            <w:r>
              <w:rPr>
                <w:sz w:val="28"/>
                <w:szCs w:val="28"/>
              </w:rPr>
              <w:t xml:space="preserve">рынке  труда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уть положения «спрос на</w:t>
              <w:br/>
            </w:r>
            <w:r>
              <w:rPr>
                <w:sz w:val="28"/>
                <w:szCs w:val="28"/>
              </w:rPr>
              <w:t>рынке труд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>
          <w:trHeight w:val="2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формирования предложения на рынке труда Формирование заработной платы на рынке труд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устойчивых различий в уровнях оплаты труда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предложения  на</w:t>
              <w:br/>
              <w:t>рынке труд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работной платы на рынке тру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-факторы, формирующие</w:t>
              <w:br/>
            </w:r>
            <w:r>
              <w:rPr>
                <w:sz w:val="28"/>
                <w:szCs w:val="28"/>
              </w:rPr>
              <w:t>предложение и спрос   на</w:t>
              <w:br/>
              <w:t>рынке тру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Социальные проблемы рынка труда.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 и трудовые конфликт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борются профсоюз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рофсоюз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бывают трудовые конфликты и пути их реш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повышения и понижения заработной пла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>
          <w:trHeight w:val="2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формы формирования заработной плат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и контракты на рынке труд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биться, чтобы человек работал  хорош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личину прожиточного  минимум и минимальной зарплат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договор и контракт на рынке тру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мотивации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Экономические проблемы безработицы.</w:t>
            </w:r>
          </w:p>
        </w:tc>
      </w:tr>
      <w:tr>
        <w:trPr>
          <w:trHeight w:val="15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безработиц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езработиц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что такое безработиц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firstLine="5"/>
              <w:contextualSpacing/>
              <w:rPr/>
            </w:pPr>
            <w:r>
              <w:rPr>
                <w:sz w:val="28"/>
                <w:szCs w:val="28"/>
              </w:rPr>
              <w:t xml:space="preserve">-критерии признания      </w:t>
              <w:br/>
              <w:t>че</w:t>
            </w:r>
            <w:r>
              <w:rPr>
                <w:spacing w:val="-1"/>
                <w:sz w:val="28"/>
                <w:szCs w:val="28"/>
              </w:rPr>
              <w:t>ловека безработны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  безработицы   и</w:t>
              <w:br/>
            </w:r>
            <w:r>
              <w:rPr>
                <w:spacing w:val="-1"/>
                <w:sz w:val="28"/>
                <w:szCs w:val="28"/>
              </w:rPr>
              <w:t>причины   их   возникнов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ократить безработиц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основные способы  </w:t>
              <w:br/>
              <w:t>стимулирования      трудовой</w:t>
              <w:br/>
            </w:r>
            <w:r>
              <w:rPr>
                <w:spacing w:val="-1"/>
                <w:sz w:val="28"/>
                <w:szCs w:val="28"/>
              </w:rPr>
              <w:t>активности работников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олная занятос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Чтот такое фирма и как она действует на рынк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оздаются фирмы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ирм по российскому законодательству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тия: фирма,   пред</w:t>
              <w:softHyphen/>
              <w:br/>
              <w:t>приятие, отрасл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тие о добавленной</w:t>
              <w:br/>
              <w:t>стоим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firstLine="14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виды   и   цели,   факторы</w:t>
              <w:br/>
            </w:r>
            <w:r>
              <w:rPr>
                <w:sz w:val="28"/>
                <w:szCs w:val="28"/>
              </w:rPr>
              <w:t>деятельности фирм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АО, ООО ЗА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основы деятельности фирмы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и создание фирмы. Условия создания успешного бизнес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почему  фирма  вы</w:t>
              <w:softHyphen/>
              <w:t xml:space="preserve">годнее  рын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внутренних и</w:t>
              <w:br/>
              <w:t>внешних ресурсах и  за</w:t>
              <w:softHyphen/>
              <w:br/>
              <w:t>тратах фир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contextualSpacing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</w:rPr>
              <w:t>понятие   о   нормальной</w:t>
              <w:br/>
            </w:r>
            <w:r>
              <w:rPr>
                <w:spacing w:val="-8"/>
                <w:sz w:val="28"/>
                <w:szCs w:val="28"/>
              </w:rPr>
              <w:t>прибыли владельца фир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23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 Как семьи получают и тратят деньг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  семей. Влияние инфляции на семейную экономику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расходы и закономерности их изменени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firstLine="10"/>
              <w:contextualSpacing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/>
                <w:sz w:val="28"/>
                <w:szCs w:val="28"/>
              </w:rPr>
              <w:t>объясня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7"/>
                <w:sz w:val="28"/>
                <w:szCs w:val="28"/>
              </w:rPr>
              <w:t>источники доходов семь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firstLine="1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я темы</w:t>
            </w:r>
            <w:r>
              <w:rPr>
                <w:spacing w:val="-7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изменение    структуры расходов </w:t>
            </w:r>
            <w:r>
              <w:rPr>
                <w:sz w:val="28"/>
                <w:szCs w:val="28"/>
              </w:rPr>
              <w:t xml:space="preserve"> семей как след</w:t>
              <w:softHyphen/>
              <w:t>ствие экономических пре</w:t>
              <w:softHyphen/>
              <w:t>образований в стра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 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благосостояния граждан  и возможности его сокращени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у семейных  рас</w:t>
              <w:softHyphen/>
              <w:t>ходов     как     индикатора уровня развития стра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 Экономические задачи государств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формы участия государства в регулировании эконом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firstLine="5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9"/>
                <w:sz w:val="28"/>
                <w:szCs w:val="28"/>
              </w:rPr>
              <w:t xml:space="preserve">роль   государства   как </w:t>
            </w:r>
            <w:r>
              <w:rPr>
                <w:spacing w:val="-11"/>
                <w:sz w:val="28"/>
                <w:szCs w:val="28"/>
              </w:rPr>
              <w:t>экономической свобо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9"/>
                <w:sz w:val="28"/>
                <w:szCs w:val="28"/>
              </w:rPr>
              <w:t>государственные орга</w:t>
              <w:softHyphen/>
            </w:r>
            <w:r>
              <w:rPr>
                <w:spacing w:val="-4"/>
                <w:sz w:val="28"/>
                <w:szCs w:val="28"/>
              </w:rPr>
              <w:t>ны, участвующие в регу</w:t>
              <w:softHyphen/>
            </w:r>
            <w:r>
              <w:rPr>
                <w:spacing w:val="-12"/>
                <w:sz w:val="28"/>
                <w:szCs w:val="28"/>
              </w:rPr>
              <w:t>лировании экономической</w:t>
              <w:br/>
            </w: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процессы в экономике стра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внешний эфф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Государственные финанс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как источник доходов государства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формируется и расходуется государственный бюдж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инципы налогообложения методы налогообложении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 формируется государствен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,30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 Экономический рос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ческий рост и как можно его ускорить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онятие экономического  рост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акторы ускорения экономического ро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spacing w:before="0" w:after="0"/>
              <w:ind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ины экономического развития классификацию стран ми</w:t>
              <w:softHyphen/>
              <w:t>ра по типам экономических</w:t>
              <w:br/>
              <w:t>систем и уровням экономи</w:t>
              <w:softHyphen/>
              <w:t>ческ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ботать с диаграммами,</w:t>
              <w:br/>
              <w:t>граф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ставлять таблиц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before="0" w:after="0"/>
              <w:contextualSpacing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 Организация международной торговли 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рговля и ее влияние на экономику стра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before="0" w:after="0"/>
              <w:ind w:firstLine="14"/>
              <w:contextualSpacing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0"/>
                <w:sz w:val="28"/>
                <w:szCs w:val="28"/>
              </w:rPr>
              <w:t>что порождает протек</w:t>
            </w:r>
            <w:r>
              <w:rPr>
                <w:sz w:val="28"/>
                <w:szCs w:val="28"/>
              </w:rPr>
              <w:t>циониз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before="0" w:after="0"/>
              <w:ind w:firstLine="14"/>
              <w:contextualSpacing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0"/>
                <w:sz w:val="28"/>
                <w:szCs w:val="28"/>
              </w:rPr>
              <w:t>для чего нужен валют</w:t>
              <w:softHyphen/>
            </w:r>
            <w:r>
              <w:rPr>
                <w:sz w:val="28"/>
                <w:szCs w:val="28"/>
              </w:rPr>
              <w:t>ный рын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 кем и чем торгует</w:t>
              <w:br/>
              <w:t>Россия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ъяснить понятие </w:t>
            </w:r>
            <w:r>
              <w:rPr>
                <w:spacing w:val="-15"/>
                <w:sz w:val="28"/>
                <w:szCs w:val="28"/>
              </w:rPr>
              <w:t>«главный двигатель ме</w:t>
            </w:r>
            <w:r>
              <w:rPr>
                <w:spacing w:val="-17"/>
                <w:sz w:val="28"/>
                <w:szCs w:val="28"/>
              </w:rPr>
              <w:t>ждународной торговл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ый рынок и конвертируемость валю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стройство России на рубеже 20-21в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категории относится экономика России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номики переходного типа в Российской Федерац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370"/>
              <w:contextualSpacing/>
              <w:rPr/>
            </w:pPr>
            <w:r>
              <w:rPr>
                <w:sz w:val="28"/>
                <w:szCs w:val="28"/>
              </w:rPr>
              <w:t>-причины экономического отставная России</w:t>
            </w:r>
            <w:r>
              <w:rPr>
                <w:spacing w:val="-3"/>
                <w:sz w:val="28"/>
                <w:szCs w:val="28"/>
              </w:rPr>
              <w:t xml:space="preserve"> исторические     причины формирования  гипертрофи</w:t>
              <w:softHyphen/>
            </w:r>
            <w:r>
              <w:rPr>
                <w:spacing w:val="-4"/>
                <w:sz w:val="28"/>
                <w:szCs w:val="28"/>
              </w:rPr>
              <w:t xml:space="preserve">рованной роли государства в </w:t>
            </w:r>
            <w:r>
              <w:rPr>
                <w:sz w:val="28"/>
                <w:szCs w:val="28"/>
              </w:rPr>
              <w:t>экономике Ро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0" w:after="0"/>
              <w:ind w:firstLine="10"/>
              <w:contextualSpacing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4"/>
                <w:sz w:val="28"/>
                <w:szCs w:val="28"/>
              </w:rPr>
              <w:t>этапы    реформирования</w:t>
              <w:br/>
            </w:r>
            <w:r>
              <w:rPr>
                <w:sz w:val="28"/>
                <w:szCs w:val="28"/>
              </w:rPr>
              <w:t>экономики России в 90-х го</w:t>
              <w:softHyphen/>
              <w:t>д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§35,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№35 часов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 w:before="0" w:after="0"/>
        <w:ind w:left="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И.В. Липсица. Экономика, 2011.</w:t>
      </w:r>
    </w:p>
    <w:p>
      <w:pPr>
        <w:pStyle w:val="Normal"/>
        <w:spacing w:lineRule="auto" w:line="276" w:before="0" w:after="0"/>
        <w:ind w:left="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Липсиц И.В.Экономика .Базовый курс: Учебник для 10,11 классов. общеобразоват. Учрежд.- М.:Вита –Пресс,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276" w:before="0" w:after="0"/>
        <w:ind w:right="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авицкая Е. В. Уроки экономики в школе: методическое пособие. 9 класс. - М.: Вита-пресс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Савицкая Е. В., Серегина С. Ф. Уроки экономики в школе. - М.: Вита-пресс, 201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2:13:00Z</dcterms:created>
  <dc:creator>1</dc:creator>
  <dc:description/>
  <cp:keywords/>
  <dc:language>en-US</dc:language>
  <cp:lastModifiedBy>Sergik</cp:lastModifiedBy>
  <cp:lastPrinted>2013-12-22T16:33:00Z</cp:lastPrinted>
  <dcterms:modified xsi:type="dcterms:W3CDTF">2014-08-18T17:36:00Z</dcterms:modified>
  <cp:revision>8</cp:revision>
  <dc:subject/>
  <dc:title>Тематическое планирование</dc:title>
</cp:coreProperties>
</file>