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по обществознанию для 5 класса составлена на основе: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 Об образовании в Российской федерации» от 29 декабря 2012 года № 273-ФЗ;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основного общего образования (утвержден приказом Министерства образования и науки РФ от 17 декабря 2010 года № 1897);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перечня учебников, рекомендованных Министерством образования и науки РФ к использованию в образовательном процессе на 2015-2016 учебный год;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и духовно-нравственного развития и воспитания личности гражданина России; 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программы Боголюбова Л.Н., Городецкой Н.И., Иванова Л.Ф., </w:t>
      </w:r>
    </w:p>
    <w:p>
      <w:pPr>
        <w:pStyle w:val="Style15"/>
        <w:spacing w:lineRule="auto" w:line="360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зебникова А.Ю., Матвеева А.И. (2011 г.)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</w:t>
        <w:softHyphen/>
        <w:t>туры дисциплин социально-гуманитарного цикла. Этот курс интегрирует современные социоло</w:t>
        <w:softHyphen/>
        <w:t>гические, экономические, политические, правовые, этические, социально-психологические зна</w:t>
        <w:softHyphen/>
        <w:t>ния в целостную, педагогически обоснованную систему, рассчитанную на учащихся младшего подросткового возраста. Он содержит обусловленный рамками учебного времени минимум зна</w:t>
        <w:softHyphen/>
        <w:t>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ссчитана на 18 часов (0,5 часа в неделю)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ализация рабочей программы направлена на достижение следующих целей: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pacing w:val="3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eastAsia="ru-RU"/>
        </w:rPr>
        <w:t>развит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</w:t>
        <w:softHyphen/>
        <w:t>са к изучению социальных и гуманитарных дисциплин;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pacing w:val="3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eastAsia="ru-RU"/>
        </w:rPr>
        <w:t>воспита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</w:t>
        <w:softHyphen/>
        <w:t>ским и демократическим ценностям, закрепленным в Конституции РФ;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  <w:lang w:eastAsia="ru-RU"/>
        </w:rPr>
        <w:t>освоению системы зн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</w:t>
        <w:softHyphen/>
        <w:t>на, для последующего изучения социально-экономических и гуманитарных дисциплин в учреж</w:t>
        <w:softHyphen/>
        <w:t>дениях системы среднего и высшего профессионального образования и самообразования;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  <w:lang w:eastAsia="ru-RU"/>
        </w:rPr>
        <w:t>овладению уме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чать и критически осмысливать социальную информа</w:t>
        <w:softHyphen/>
        <w:t>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  <w:lang w:eastAsia="ru-RU"/>
        </w:rPr>
        <w:t>формированию опы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менения полученных знаний и умений для решения ти</w:t>
        <w:softHyphen/>
        <w:t>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</w:t>
        <w:softHyphen/>
        <w:t>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концептуальных подходов к современному обществоведческому образованию и особенностей учащихся отроческого (подросткового) возраста, курс призван решить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i/>
          <w:sz w:val="28"/>
          <w:szCs w:val="28"/>
        </w:rPr>
        <w:t>Структура курса и последовательность предъявления материала</w:t>
      </w:r>
      <w:bookmarkEnd w:id="0"/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, предлагаемая в рабочей программе по обществознанию для основной школы, обусловлена, по</w:t>
        <w:softHyphen/>
        <w:t>мимо учёта общих принципов отбора содержания и логики его развёртывания, также особенностями построения учеб</w:t>
        <w:softHyphen/>
        <w:t>ного содержания курса для школьников-подростков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выделение двух относительно самостоятельных этапов изучения курса, связанных между собой, с учётом возрастных особенностей учащихс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ервого этапа курса (5—7 классы), обращённое к младшему подростковому возрасту, посвящено актуальным для растущей личности проблемам жизни человека в социуме. Даются элементарные научные представления об обществе, о социальном окружении, Родине. Эти вопросы должны быть раскрыты через противопоставление добра и зла, справедли</w:t>
        <w:softHyphen/>
        <w:t>вости и несправедливости. Основой содержания являются мо</w:t>
        <w:softHyphen/>
        <w:t>ральные и правовые нормы. Это создаст условия для единства обучения и воспитания, определяющего нравственные ориен</w:t>
        <w:softHyphen/>
        <w:t>тиры, формирующего образцы достойного поведе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 классе содержание курса носит преимущественно про</w:t>
        <w:softHyphen/>
        <w:t>педевтический характер, связанный с проблемами социали</w:t>
        <w:softHyphen/>
        <w:t>зации младших подростков. На этом этапе необходимо обе</w:t>
        <w:softHyphen/>
        <w:t>спечить преемственность по отношению к курсу «Окружаю</w:t>
        <w:softHyphen/>
        <w:t>щий мир», изучаемому в начальной школе. Открывается курс темой «Человек», где рассматриваются важнейшие социаль</w:t>
        <w:softHyphen/>
        <w:t>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— тема «Семья» и «Школа» через раскрытие важнейшей стороны человече</w:t>
        <w:softHyphen/>
        <w:t>ской жизни в теме «Труд» до самого общественно значимо</w:t>
        <w:softHyphen/>
        <w:t>го — тема «Родина». Учащиеся расширяют круг сведений не только о важнейших социальных институтах и их обществен</w:t>
        <w:softHyphen/>
        <w:t>ном назначении, но и о качествах человека, проявляющихся во взаимодействии с ним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, успешное овладение учеб</w:t>
        <w:softHyphen/>
        <w:t>ным содержанием данного предмета предполагают использова</w:t>
        <w:softHyphen/>
        <w:t>ние разнообразных средств и методов обучения. На первой ступени основной школы, когда учащиеся только начинают систематическое изучение содержания курса по обществозна</w:t>
        <w:softHyphen/>
        <w:t>нию, особое значение приобретают методы, помогающие рас</w:t>
        <w:softHyphen/>
        <w:t>крытию и конкретизации рассматриваемых понятий и положе</w:t>
        <w:softHyphen/>
        <w:t>ний, связи обобщённых знаний курса с личным (пусть пока и небольшим) социальным опытом, с собственными наблюдени</w:t>
        <w:softHyphen/>
        <w:t>ями детей и с их уже сложившимися представлениями (а воз</w:t>
        <w:softHyphen/>
        <w:t>можно, и со стереотипами и с предубеждениями) о социальной жизни и поведении людей в обществе. Развитию у учащихся 5—9 классов готовности к правомерному и нравственно одо</w:t>
        <w:softHyphen/>
        <w:t>бряемому поведению поможет реконструкция и анализ с по</w:t>
        <w:softHyphen/>
        <w:t>зиций норм морали и права типичных социальных ситуаций, сложившихся практик поведе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го внимания требует использование в учебном про</w:t>
        <w:softHyphen/>
        <w:t>цессе компьютерных технологий, их сочетание с традиционными методикам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обществознанию для основной школы при</w:t>
        <w:softHyphen/>
        <w:t>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«Обще</w:t>
        <w:softHyphen/>
        <w:t>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</w:t>
        <w:softHyphen/>
        <w:t xml:space="preserve">ния составляет 1 час. При этом на долю инвариантной части предмета отводится 75 % учебного времени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лностью соответствует  «Федеральному государственному образовательному стандарту» (ФГОС ООО) и составлена на основе программы основного общего образования по обществознанию 5—9 классы автор Л.Н. Боголюбов, издательство «Просвещение», 2011г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, МЕТАПРЕДМЕТНЫЕ И ПРЕДМЕТНЫЕ 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УЧЕБНОГО ПРЕДМЕТ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ичностные результаты:  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ЕДМЕТ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Человек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ценность человеческой жизни. Природа человека. Человек – биологическое существо. Отличие человека от животных наследственност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очество – особая пора жизни. Особенности подросткового возраста. Размышления подростка о будущем. Самостоятельность – показатель взросло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емь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и семенные отношения. Семья под защитой государства. Семейный кодекс. Виды семей. Отношения между поколениями. Семейные ценности и норм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ое хозяйство. Забота и воспитание в семье. Распределение обязанностей. Обязанности подростка. Рациональное ведение хозяйства.</w:t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Школ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образования в жизни человека. Значение образования для общества. Ступени школьного образов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самообразование. Учеба – основной труд школьника. Учение вне стен школы. Умение учить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младшего подростка с одноклассниками, сверстниками, друзьями. Дружный клас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уд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 – основа жизни. Содержание и сложность труда. Результаты труда. Заработная плата. Труд – условие благополучия человека. Благотворительность и меценатств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и творчество. Ремесло. Признаки мастерства. Творческий труд. Творчество в искусств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один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Родина – Россия, Российская Федерация. Субъекты Федерации. Многонациональное государство. Русский язык – государственный. Любовь к Родине. Что значит быть патриото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символы России. Герб, флаг, гимн, государственные праздники. История государственных символов. Москва – столица Росс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– Отечества достойный сын. Права граждан России. Обязанности граждан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онституцией (поиск ответа на вопрос: «Почему она является основным законом государства») – статьи о человеке, семье, образовании, труде, гражданстве, многонациональном состав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повторение и контроль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повторение и мониторинг «Человек. Соц. институты: семья, школа. Важнейшая сторона человеческой жизни – труд. Родин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 результате изучения обществознания ученик должен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знать /понимать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ые свойства человека, его взаимодействие с другими людьми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ность общества как формы совместной деятельности людей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ные черты и признаки основных сфер жизни общества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и значение социальных норм, регулирующих общественные отноше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уметь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вать социальные объекты, суждения об обществе и человеке, выявлять их общие чер</w:t>
        <w:softHyphen/>
        <w:t>ты и различия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одить примеры социальных объектов определенного типа, социальных отношений; си</w:t>
        <w:softHyphen/>
        <w:t>туаций, регулируемых различными видами социальных норм; деятельности людей в различных сферах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ть поведение людей с точки зрения социальных норм, экономической рациональности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составлять простейшие виды правовых документов (записки, заявления, справки и т. п.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ноценного выполнения типичных для подростка социальных ролей;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й ориентации в актуальных общественных событиях и процессах;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равственной и правовой оценки конкретных поступков людей;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и защиты прав человека и гражданина, осознанного выполн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ажданск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анностей;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ичного анализа и использования социальной информации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-МЕТОДИЧЕСКОЕ ОБЕСПЕЧЕ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особия для учителя: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олюбов, Л, Н. Общая методика преподавания обществознания в школе / JT. Н. Боголюбов, JI. Ф. Иванова, А. Ю. Лазебникова. - М.: Дрофа, 2008.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зебникова, А. Ю. Современное школьное обществознание : метод, пособие для учителя с дидакт. материалами / А. Ю. Лазебникова. - М.: Школа-Пресс, 2000.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утченков, А. С. «Свет мой, зеркальце, скажи...» : методические разработки социально- психологических тренингов / А. С. Прутченков. - М.: Новая школа, 1996.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утченковf А. С. Наедине с собой. Психологические тесты и психотехнические упражнения для подростков и старшеклассников / А. С. Прутченков. - М.: Российское педагогическое агент</w:t>
        <w:softHyphen/>
        <w:t>ство, 1996.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тченков, А. С. Школа жизни : методические разработки социально-психологических тре</w:t>
        <w:softHyphen/>
        <w:t>нингов / А. С. Прутченков. - М.: Международная Педагогическая Академия, 1998.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нормативных документов. Обществознание. Примерные программы по общество- знанию : Федеральный компонент государственного стандарта. Федеральный базисный учебный план и примерные учебные планы. - М.: Дрофа, 2008.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е программы основного общего образования. Обществознание : 5—9 классы. - М. : Просвещение, 2010.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воспитание школьников. 5-9 классы : конспекты занятий / авт.-сост. О. В. Летнева. - Волгоград: Учитель, 2007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 для учител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.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об административных правонарушениях.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Ф.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Ф.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ова, И. Ю. Обществознание. Интенсивный курс / И. Ю. Александрова, В. В. Вла</w:t>
        <w:softHyphen/>
        <w:t>димирова, Л. Ш. Лозовский. - М.: Айрис-Пресс, 2010.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мутощ Л. С. Методика преподавания обществознания : учеб. пособие для студентов пед. высш. учеб. заведений *. в 2 ч. / Л. С. Бахмутова. - М.: Гуманит. ИЦ ВЛАДОС, 2001.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ешев, К. А. Обществознание : учеб. пособие / К. А. Бекешев. - М.: Проспект, 2010.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зовский, Л. Ш. Практикум по обществознанию : вопросы и ответы; тесты с решениями / Л. Ш. Лозовский, Б. А. Райзберг. - М.: Рольф Айрис-Пресс, 2010.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а и право. Школьный практикум. 10-11 кл. : пособие для учащихся общеобразоват. учеб. заведений / авт.-сост. М. И. Шилобод, В. Ф. Кривошеее. - М.: Дрофа, 1997.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, Л А. Обществознание: учеб. пособие / А. А. Сычев. - М.: Альфа-М : ИНФРА-М, 2010.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юляева, Т. И. Обществознание: настольная книга учителя / Т. И. Тюляева. - М.: Астрель, 2010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 для учащихс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ек, Е. В. Школьный справочник по обществознанию / Е. В. Домашек. - Ростов н/Д. : Феникс, |010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онова, Г. Г. Обществознание в таблицах и схемах / Г. Г. Сазонова. - М. : Виктория Плюс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ый компьютер. Мультимедийный проектор. Экран проекционны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рактическое оборудовани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ная доска с магнитной поверхностью и набором приспособлений для крепления таб</w:t>
        <w:softHyphen/>
        <w:t>лиц и карт.</w:t>
      </w:r>
    </w:p>
    <w:p>
      <w:pPr>
        <w:pStyle w:val="Style16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учебная мебель. Компьютерный сто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учебного материала в 5 класс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096"/>
        <w:gridCol w:w="1999"/>
      </w:tblGrid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гла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ое повтор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5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2"/>
        <w:gridCol w:w="884"/>
        <w:gridCol w:w="109"/>
        <w:gridCol w:w="850"/>
        <w:gridCol w:w="142"/>
        <w:gridCol w:w="2518"/>
        <w:gridCol w:w="2160"/>
        <w:gridCol w:w="2395"/>
        <w:gridCol w:w="1972"/>
        <w:gridCol w:w="2410"/>
        <w:gridCol w:w="1728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ых видов деятельности ученик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УУ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Человек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 че</w:t>
              <w:softHyphen/>
              <w:t>ловека</w:t>
            </w:r>
          </w:p>
          <w:p>
            <w:pPr>
              <w:pStyle w:val="Style16"/>
              <w:spacing w:before="0" w:after="0"/>
              <w:ind w:left="-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а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ть отли</w:t>
              <w:softHyphen/>
              <w:t>чие человека от животно</w:t>
              <w:softHyphen/>
              <w:t>го; работать с текстом учебника.</w:t>
            </w:r>
          </w:p>
          <w:p>
            <w:pPr>
              <w:pStyle w:val="Style16"/>
              <w:spacing w:before="0" w:after="0"/>
              <w:ind w:left="-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</w:t>
            </w:r>
          </w:p>
          <w:p>
            <w:pPr>
              <w:pStyle w:val="Style16"/>
              <w:spacing w:before="0" w:after="0"/>
              <w:ind w:left="-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и таблицы; выска</w:t>
              <w:softHyphen/>
              <w:t>зывать собственное мне</w:t>
              <w:softHyphen/>
              <w:t>ние, суждения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</w:t>
              <w:softHyphen/>
              <w:t>тера.</w:t>
            </w:r>
          </w:p>
          <w:p>
            <w:pPr>
              <w:pStyle w:val="Style16"/>
              <w:spacing w:before="0" w:after="0"/>
              <w:ind w:left="-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ускают возмож</w:t>
              <w:softHyphen/>
              <w:t>ность существования у людей различных</w:t>
            </w:r>
          </w:p>
          <w:p>
            <w:pPr>
              <w:pStyle w:val="Style16"/>
              <w:spacing w:before="0" w:after="0"/>
              <w:ind w:left="-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к зрения, в том числе не совпадаю</w:t>
              <w:softHyphen/>
              <w:t>щих с его собственной, и ориентируются</w:t>
            </w:r>
          </w:p>
          <w:p>
            <w:pPr>
              <w:pStyle w:val="Style16"/>
              <w:spacing w:before="0" w:after="0"/>
              <w:ind w:left="-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зицию партнёра в общении и взаи</w:t>
              <w:softHyphen/>
              <w:t>модействии.</w:t>
            </w:r>
          </w:p>
          <w:p>
            <w:pPr>
              <w:pStyle w:val="Style16"/>
              <w:spacing w:before="0" w:after="0"/>
              <w:ind w:left="-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ют цели и личностно значимую проблему урока; дейст</w:t>
              <w:softHyphen/>
              <w:t>вуют с учетом выделенных учителем ориентир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ивают</w:t>
            </w:r>
          </w:p>
          <w:p>
            <w:pPr>
              <w:pStyle w:val="Style16"/>
              <w:spacing w:before="0" w:after="0"/>
              <w:ind w:left="-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стические</w:t>
            </w:r>
          </w:p>
          <w:p>
            <w:pPr>
              <w:pStyle w:val="Style16"/>
              <w:spacing w:before="0" w:after="0"/>
              <w:ind w:left="-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и цен</w:t>
              <w:softHyphen/>
              <w:t>ности современ</w:t>
              <w:softHyphen/>
              <w:t>ного общества</w:t>
            </w:r>
          </w:p>
          <w:p>
            <w:pPr>
              <w:pStyle w:val="Style16"/>
              <w:spacing w:before="0" w:after="0"/>
              <w:ind w:left="-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конкретных примерах цели и ценность че</w:t>
              <w:softHyphen/>
              <w:t>ловеческой жизни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кретиз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нкретными приме</w:t>
              <w:softHyphen/>
              <w:t xml:space="preserve">рами биологическое и социальное в природе человека.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войства человека и живот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1; за</w:t>
              <w:softHyphen/>
              <w:t>дания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рики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клас</w:t>
              <w:softHyphen/>
              <w:t>се и до</w:t>
              <w:softHyphen/>
              <w:t>ма»,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4-15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радь,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 с. 7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очест</w:t>
              <w:softHyphen/>
              <w:t xml:space="preserve">во — 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ая пора жизни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ять свое место среди сверст</w:t>
              <w:softHyphen/>
              <w:t>ников и взрослых, пони</w:t>
              <w:softHyphen/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ь себя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нализировать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и поступки, чувства, состояния, приобретаемый опыт; работать в группах и парах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оизводят по па</w:t>
              <w:softHyphen/>
              <w:t>мяти информацию, необходимую для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я учебной задачи; формулируют ответы на вопросы учителя; использует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во-символические средства, в том числе схемы для решения задач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нимают другое мнение и позицию, допускают существо</w:t>
              <w:softHyphen/>
              <w:t>вание различных точек зрения; адекватно используют речевые средства для реше</w:t>
              <w:softHyphen/>
              <w:t>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ланируют решение учебной задачи, выстраивают алгоритм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й; корректируют деятельность, вносят изменения в процесс с учетом воз</w:t>
              <w:softHyphen/>
              <w:t>никших труднос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жают свою позицию на уровне положительного от</w:t>
              <w:softHyphen/>
              <w:t>ношения к учеб</w:t>
              <w:softHyphen/>
              <w:t>ному процессу; проявляют учебно- познавательный интерес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новому материалу и спосо</w:t>
              <w:softHyphen/>
              <w:t>бам решения новой задачи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рочество как особую пору жизни.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конкретных примерах значение самостоя</w:t>
              <w:softHyphen/>
              <w:t>тельности как показателя взросл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2; за</w:t>
              <w:softHyphen/>
              <w:t>дания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рики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клас</w:t>
              <w:softHyphen/>
              <w:t>се и до</w:t>
              <w:softHyphen/>
              <w:t>ма»,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21-22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</w:t>
              <w:softHyphen/>
              <w:t>товка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выполнению индивидуальных проек</w:t>
              <w:softHyphen/>
              <w:t>тов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 Семья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ья и семейные отношения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учать исто</w:t>
              <w:softHyphen/>
              <w:t>рию своей семьи; опреде</w:t>
              <w:softHyphen/>
              <w:t>лять ее функции; характе</w:t>
              <w:softHyphen/>
              <w:t xml:space="preserve">ризовать семейно-право- вые отношен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ставлять генеалогическое древо; ра</w:t>
              <w:softHyphen/>
              <w:t>ботать с текстом учебни</w:t>
              <w:softHyphen/>
              <w:t>ка; анализировать табли</w:t>
              <w:softHyphen/>
              <w:t>цы; решать логические задачи; высказывать соб</w:t>
              <w:softHyphen/>
              <w:t>ственное мнение, сужде</w:t>
              <w:softHyphen/>
              <w:t>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нимают и сохраняют учебную задачу; самостоятельно выде</w:t>
              <w:softHyphen/>
              <w:t>ляют и формулируют цель; составляют план последовательности действ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яют пра</w:t>
              <w:softHyphen/>
              <w:t>вила делового сотрудничества; 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вы</w:t>
              <w:softHyphen/>
              <w:t>ражают положи</w:t>
              <w:softHyphen/>
              <w:t>тельное отноше</w:t>
              <w:softHyphen/>
              <w:t>ние к процессу п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казы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конкретных примерах меры государственной поддержки семьи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вухпоколенные и трёхпоколенные семьи.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ложные практические ситуации, связанные с отношениями в семье, типичными для разных стран и исто</w:t>
              <w:softHyphen/>
              <w:t>рических периодов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ственную точку зрения на значение семь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3; за</w:t>
              <w:softHyphen/>
              <w:t>дания рубрики «В клас</w:t>
              <w:softHyphen/>
              <w:t>се и до</w:t>
              <w:softHyphen/>
              <w:t>ма», с. 3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ное хозяйств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характеризо</w:t>
              <w:softHyphen/>
              <w:t>вать семейно-правовые отнош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нализировать важные признаки семьи, такие как совместный труд и ведение домашнего хозяйства; работать с тек</w:t>
              <w:softHyphen/>
              <w:t>стом учебника; решать 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яют особенности и признаки объектов; приводят примеры в качестве доказательства выдвигаемых положений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уют в ходе совместн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 xml:space="preserve">ствование различных точек зрен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яют мо</w:t>
              <w:softHyphen/>
              <w:t>тивацию к учеб</w:t>
              <w:softHyphen/>
              <w:t>ной деятельно</w:t>
              <w:softHyphen/>
              <w:t>сти; проявляют интерес к ново</w:t>
              <w:softHyphen/>
              <w:t>му учебному материалу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 неуспеш</w:t>
              <w:softHyphen/>
              <w:t>ности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местный труд членов семьи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машнее хозяйство городского и сельского жителя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ые обязанности в ведении семейного хозяй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4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чая тетрадь, задание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 xml:space="preserve">№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ное время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ганизовы</w:t>
              <w:softHyphen/>
              <w:t>вать свое свободное время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танавливают при</w:t>
              <w:softHyphen/>
              <w:t>чинно- следственные связи и зависимости между объектами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нимают и сохраняют учебную задачу; учитывают выделенные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ем ориентиры действия в новом учебном материал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ют заин</w:t>
              <w:softHyphen/>
              <w:t>тересованность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олько в личном успехе, но и в ре</w:t>
              <w:softHyphen/>
              <w:t>шении проблем</w:t>
              <w:softHyphen/>
              <w:t>ных заданий всей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й; выража</w:t>
              <w:softHyphen/>
              <w:t>ют положитель</w:t>
              <w:softHyphen/>
              <w:t>ное отношение к процессу позна</w:t>
              <w:softHyphen/>
              <w:t>ния; адекватно понимают причи</w:t>
              <w:softHyphen/>
              <w:t>ны успешности/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успешности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й деятельности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сле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сложные практические ситуации, связанные с проведением подростками свободного времени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ые увлечения в контексте возможностей личностного развития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мость здорового образа жиз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, задание №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амятку «Это должен уметь каждый хозяин дома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У по теме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обобщение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 системат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н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ы</w:t>
              <w:softHyphen/>
              <w:t>вать свое свободное вре</w:t>
              <w:softHyphen/>
              <w:t>мя; характеризовать се</w:t>
              <w:softHyphen/>
              <w:t>мью как частичку общест</w:t>
              <w:softHyphen/>
              <w:t>ва, как первый социаль</w:t>
              <w:softHyphen/>
              <w:t xml:space="preserve">ный институт, в котором проходит 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зни 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ть с 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</w:t>
              <w:softHyphen/>
              <w:t>стом учебника; высказы</w:t>
              <w:softHyphen/>
              <w:t>вать собственное мнение, суж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авят и формулируют проблему урока; самостоятельно создают алгоритм деятельности при решении про</w:t>
              <w:softHyphen/>
              <w:t>блемы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являют актив</w:t>
              <w:softHyphen/>
              <w:t>ность во взаимодействии для решения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ых и познавательных за</w:t>
              <w:softHyphen/>
              <w:t>дач (задают вопросы, формулируют свои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ения)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</w:t>
              <w:softHyphen/>
              <w:t>трудничество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ют це</w:t>
              <w:softHyphen/>
              <w:t>лостный, соци</w:t>
              <w:softHyphen/>
              <w:t>ально ориенти</w:t>
              <w:softHyphen/>
              <w:t>рованный взгляд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мир в единст</w:t>
              <w:softHyphen/>
              <w:t>ве и разнообра</w:t>
              <w:softHyphen/>
              <w:t>зии народов, культуры и ре</w:t>
              <w:softHyphen/>
              <w:t>лигий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8"/>
                <w:szCs w:val="28"/>
                <w:lang w:eastAsia="ru-RU"/>
              </w:rPr>
              <w:t>Глав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III. Школа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</w:t>
              <w:softHyphen/>
              <w:t xml:space="preserve">ние в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з</w:t>
              <w:softHyphen/>
              <w:t>ни челове</w:t>
              <w:softHyphen/>
              <w:t>ка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учатс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еделять мотивы обучения детей в школе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ботать с текстом учебника; высказы</w:t>
              <w:softHyphen/>
              <w:t>вать собственное мнение, суж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 xml:space="preserve">ского и исследовательского характера.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яют внутреннюю по</w:t>
              <w:softHyphen/>
              <w:t>зицию обучаю</w:t>
              <w:softHyphen/>
              <w:t>щегося на уров</w:t>
              <w:softHyphen/>
              <w:t>не положитель</w:t>
              <w:softHyphen/>
              <w:t>ного отношения к образователь</w:t>
              <w:softHyphen/>
              <w:t>ному процессу: понимают необ</w:t>
              <w:softHyphen/>
              <w:t>ходимость уче</w:t>
              <w:softHyphen/>
              <w:t>ния, выражен</w:t>
              <w:softHyphen/>
              <w:t>ного в преобла</w:t>
              <w:softHyphen/>
              <w:t>дании учебно- познавательных мотивов и пред</w:t>
              <w:softHyphen/>
              <w:t>почтении соци</w:t>
              <w:softHyphen/>
              <w:t>ального способа оценки знаний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ложные ситуации из жизни человека и об</w:t>
              <w:softHyphen/>
              <w:t>щества, раскрывающие значимость образования в наше время и в прошлом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упени школьного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eastAsia="ru-RU"/>
              </w:rPr>
              <w:t>§6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чая тетрадь, задание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eastAsia="ru-RU"/>
              </w:rPr>
              <w:t xml:space="preserve">№8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33. Состав</w:t>
              <w:softHyphen/>
              <w:t>ление расска</w:t>
              <w:softHyphen/>
              <w:t>зов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тему «Школа моей мечты»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</w:t>
              <w:softHyphen/>
              <w:t xml:space="preserve">ние и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</w:t>
              <w:softHyphen/>
              <w:t>мообразо</w:t>
              <w:softHyphen/>
              <w:t xml:space="preserve">вание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учатс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рганизовы</w:t>
              <w:softHyphen/>
              <w:t>вать собственную учеб</w:t>
              <w:softHyphen/>
              <w:t>ную деятельность, позна</w:t>
              <w:softHyphen/>
              <w:t xml:space="preserve">комятся с формами самообразования.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яют мо</w:t>
              <w:softHyphen/>
              <w:t>тивацию к учеб</w:t>
              <w:softHyphen/>
              <w:t>ной деятельно</w:t>
              <w:softHyphen/>
              <w:t>сти; проявляют интерес к ново</w:t>
              <w:softHyphen/>
              <w:t>му учебному ма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ности/ неуспеш</w:t>
              <w:softHyphen/>
              <w:t>ности учебной деятельности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ёбу как основной труд школьника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раясь на примеры из художественных произведений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</w:t>
              <w:softHyphen/>
              <w:t>я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итивные результаты учения.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порой на конкретные пример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амообразования для человека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ое умение учиться и возможности его развития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я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ожности практического применения получа</w:t>
              <w:softHyphen/>
              <w:t>емых в школе знаний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eastAsia="ru-RU"/>
              </w:rPr>
              <w:t xml:space="preserve">§7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чая тетрадь, задания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eastAsia="ru-RU"/>
              </w:rPr>
              <w:t>№2,3,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34-35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клас</w:t>
              <w:softHyphen/>
              <w:t>сники, сверстни</w:t>
              <w:softHyphen/>
              <w:t>ки, друзья</w:t>
            </w:r>
          </w:p>
          <w:p>
            <w:pPr>
              <w:pStyle w:val="Normal"/>
              <w:spacing w:lineRule="auto" w:line="240" w:before="0" w:after="0"/>
              <w:ind w:left="1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страивать свои отношения с одно</w:t>
              <w:softHyphen/>
              <w:t>классник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ж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спользуют знаково-символические средства, в том числе мо</w:t>
              <w:softHyphen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и и схемы для решения познаватель</w:t>
              <w:softHyphen/>
              <w:t>ных зада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ргументируют свою позицию и координируют её с позициями партнёров в сотрудничестве при выработке общего решения в совместной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ют и сохраняют учебную задачу; планируют свои дейст</w:t>
              <w:softHyphen/>
              <w:t>вия в соответствии с поставленной зада</w:t>
              <w:softHyphen/>
              <w:t>чей и условиями её реализации, в том числе во внутреннем пла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ют эмпатию как осо</w:t>
              <w:softHyphen/>
              <w:t>знанное понима</w:t>
              <w:softHyphen/>
              <w:t>ние чувств дру</w:t>
              <w:softHyphen/>
              <w:t>гих людей и сопереживание им, которые выража</w:t>
              <w:softHyphen/>
              <w:t>ются в поступ</w:t>
              <w:softHyphen/>
              <w:t>ках, направлен</w:t>
              <w:softHyphen/>
              <w:t>ных на помощь и обеспечение благополу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ы причинно-следственного анализа при характеристике социальных связей младшего подростка с одноклассниками, сверстниками, друзьями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ами значимость товарищеской под</w:t>
              <w:softHyphen/>
              <w:t>держки сверстников для человека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ое умение общаться с одноклассника</w:t>
              <w:softHyphen/>
              <w:t>ми и друзья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§ 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</w:t>
              <w:softHyphen/>
              <w:t>бочая тетрадь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 7, 8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43,45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 по теме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»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общение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систематизация зн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а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ы</w:t>
              <w:softHyphen/>
              <w:t>вать свое свободное вре</w:t>
              <w:softHyphen/>
              <w:t>мя; определять свои от</w:t>
              <w:softHyphen/>
              <w:t>ношения с одноклассни</w:t>
              <w:softHyphen/>
              <w:t>ками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текстом учебника; высказы</w:t>
              <w:softHyphen/>
              <w:t>вать собственное мнение,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ж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; используют общие приёмы реше</w:t>
              <w:softHyphen/>
              <w:t>ния поставленных задач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вуют в коллек</w:t>
              <w:softHyphen/>
              <w:t>тивном обсуждении проблем; проявляют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во взаимодействии для реше</w:t>
              <w:softHyphen/>
              <w:t>ния коммуникативных и познавательных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доб</w:t>
              <w:softHyphen/>
              <w:t>рожелательность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моционально-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ую отзывчивость, эмпатию как понимание чувств других людей и сопере</w:t>
              <w:softHyphen/>
              <w:t>живание 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</w:t>
              <w:softHyphen/>
              <w:t>брать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иллюстрировать по</w:t>
              <w:softHyphen/>
              <w:t>словицы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го</w:t>
              <w:softHyphen/>
              <w:t>ворки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руде</w:t>
            </w:r>
          </w:p>
        </w:tc>
      </w:tr>
      <w:tr>
        <w:trPr>
          <w:trHeight w:val="510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руд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- ос</w:t>
              <w:softHyphen/>
              <w:t xml:space="preserve">нова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а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значение труда в жизни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ind w:left="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с текстом учебника;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ысказывать собственное мнение, суждения</w:t>
            </w:r>
          </w:p>
          <w:p>
            <w:pPr>
              <w:pStyle w:val="Style16"/>
              <w:spacing w:before="0" w:after="0"/>
              <w:contextualSpacing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; используют общие приёмы реше</w:t>
              <w:softHyphen/>
              <w:t>ния задач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ют возмож</w:t>
              <w:softHyphen/>
              <w:t>ность существования у людей различных точек зрения, в том числе не совпадающих с его собственной, и ориентируются на пози</w:t>
              <w:softHyphen/>
              <w:t xml:space="preserve">цию партнёра в общении и взаимодействии.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ят учебную задачу; определяют последовательность проме</w:t>
              <w:softHyphen/>
              <w:t>жуточных целей с учётом конечного ре</w:t>
              <w:softHyphen/>
              <w:t>зультата; составляют план и последова</w:t>
              <w:softHyphen/>
              <w:t>тельность действ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т устойчивый учебно-познава</w:t>
              <w:softHyphen/>
              <w:t>тельный интерес к новым общим способам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трудовой деятельности для личности и общества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труда как одного из основ</w:t>
              <w:softHyphen/>
              <w:t>ных видов деятельности человека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ую и моральную оценку труда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благотворительности и меценатства.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е отношение к различным средствам  достижения успеха в труд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,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4,8,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47-4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и творчест</w:t>
              <w:softHyphen/>
              <w:t xml:space="preserve">во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а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значение труда в жизни человека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со</w:t>
              <w:softHyphen/>
              <w:t>здают алгоритмы деятельности при ре</w:t>
              <w:softHyphen/>
              <w:t xml:space="preserve">шении проблем различного характера.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ывают разные мнения и стремятся к координации раз</w:t>
              <w:softHyphen/>
              <w:t>личных позиций в сотрудничестве; фор</w:t>
              <w:softHyphen/>
              <w:t>мулируют собственное мнение и пози</w:t>
              <w:softHyphen/>
              <w:t>цию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ывают установлен</w:t>
              <w:softHyphen/>
              <w:t>ные правила в планировании и контроле способа решения; осуществляют пошаго</w:t>
              <w:softHyphen/>
              <w:t>вый контро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т адек</w:t>
              <w:softHyphen/>
              <w:t>ватное понима</w:t>
              <w:softHyphen/>
              <w:t>ние причин успешности/ неуспешности учебной дея</w:t>
              <w:softHyphen/>
              <w:t>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и ремесло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ки мастерства на примерах творений известных масте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10.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тетрадь, задание №6,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54-57</w:t>
            </w:r>
          </w:p>
        </w:tc>
      </w:tr>
      <w:tr>
        <w:trPr>
          <w:trHeight w:val="510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оди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Родина — Россия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о</w:t>
              <w:softHyphen/>
              <w:t>нятие «федерация»; объ</w:t>
              <w:softHyphen/>
              <w:t>яснять, что значит быть патриотом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ж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; используют общие приёмы реше</w:t>
              <w:softHyphen/>
              <w:t>ния задач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ускают возмож</w:t>
              <w:softHyphen/>
              <w:t>ность существования у людей различных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к зрения, в том числе не совпадаю</w:t>
              <w:softHyphen/>
              <w:t>щих с его собственной, и ориентируются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зицию партнёра в общении и взаи</w:t>
              <w:softHyphen/>
              <w:t>модействии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ят учебную задачу; определяют последовательность проме</w:t>
              <w:softHyphen/>
              <w:t>жуточных целей с учётом конечного ре</w:t>
              <w:softHyphen/>
              <w:t>зультата; составляют план и последова</w:t>
              <w:softHyphen/>
              <w:t>тельность действ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т гра</w:t>
              <w:softHyphen/>
              <w:t>жданскую иден</w:t>
              <w:softHyphen/>
              <w:t>тичность в фор</w:t>
              <w:softHyphen/>
              <w:t>ме осознания «Я» как гражда</w:t>
              <w:softHyphen/>
              <w:t>нина России, чувства сопри</w:t>
              <w:softHyphen/>
              <w:t>частности и гор</w:t>
              <w:softHyphen/>
              <w:t>дости за свою Родину, народ и ист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ысл понятия «субъект Российской Федерации».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н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ус субъекта РФ, в котором находится школа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России как многонациональ</w:t>
              <w:softHyphen/>
              <w:t>ного государства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русского языка как государственного.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ы проявлений патриотиз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,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 8,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62-6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</w:t>
              <w:softHyphen/>
              <w:t>венные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государственные символы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ть генеалогическое древо; работать с текстом учеб</w:t>
              <w:softHyphen/>
              <w:t>ника; анализировать таб</w:t>
              <w:softHyphen/>
              <w:t>лицы; решать логические задачи; высказывать соб</w:t>
              <w:softHyphen/>
              <w:t>ственное мнение, суж</w:t>
              <w:softHyphen/>
              <w:t>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; используют общие приёмы реше</w:t>
              <w:softHyphen/>
              <w:t>ния поставленных задач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вуют в коллек</w:t>
              <w:softHyphen/>
              <w:t>тивном обсуждении проблем; проявляют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во взаимодействии для реше</w:t>
              <w:softHyphen/>
              <w:t>ния коммуникативных и познавательных задач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т гра</w:t>
              <w:softHyphen/>
              <w:t>жданскую иден</w:t>
              <w:softHyphen/>
              <w:t>тичность в фор</w:t>
              <w:softHyphen/>
              <w:t>ме осознания «Я» как гражда</w:t>
              <w:softHyphen/>
              <w:t>нина России, чувства сопри</w:t>
              <w:softHyphen/>
              <w:t>частности и гор</w:t>
              <w:softHyphen/>
              <w:t>дости за свою Родину, народ и ист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государственные символы Российской Федерации.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гимна РФ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олнительные источники информации для создания коротких информационных материалов, посвящен</w:t>
              <w:softHyphen/>
              <w:t>ных государственным символам России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ые информационные материалы о Москве столице Росс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;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и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лас</w:t>
              <w:softHyphen/>
              <w:t>се и до</w:t>
              <w:softHyphen/>
              <w:t>ма»,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а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пра</w:t>
              <w:softHyphen/>
              <w:t>ва и обязанности граждани</w:t>
              <w:softHyphen/>
              <w:t>на Российской Федерации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 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говариваются о распределении функций и ролей в совместной деятельности.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воспринимают предложения и оценку учителей, товари</w:t>
              <w:softHyphen/>
              <w:t>щей, родителей и других люд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т граж</w:t>
              <w:softHyphen/>
              <w:t>данскую идентич</w:t>
              <w:softHyphen/>
              <w:t>ность в форме осознания «Я»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гражданина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, чувства сопричастности и гордости за свою Родину, народ и ист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конкрет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ами смысл понятия «гражданин»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иллюстр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ами основные права граждан РФ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обязанности граждан РФ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добросовестного выполнения граждан</w:t>
              <w:softHyphen/>
              <w:t>ских обязанностей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у проявлениям граж</w:t>
              <w:softHyphen/>
              <w:t>данственности, представленным в С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3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радь,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 7,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- многонациональный народ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важением относиться к образу жизни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ультуре разных наро</w:t>
              <w:softHyphen/>
              <w:t>дов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ят и формулируют проблему урока; самостоятельно создают алгоритм деятельности при решении про</w:t>
              <w:softHyphen/>
              <w:t>блемы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ения; предлагают помощь и со</w:t>
              <w:softHyphen/>
              <w:t>трудничество)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т свою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ическую при</w:t>
              <w:softHyphen/>
              <w:t>надлежность;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гума</w:t>
              <w:softHyphen/>
              <w:t>нистическое сознание, социальную компетентность как готовность к решению мо</w:t>
              <w:softHyphen/>
              <w:t>ральных дилемм, устойчивое сле</w:t>
              <w:softHyphen/>
              <w:t>дование в пове</w:t>
              <w:softHyphen/>
              <w:t>дении социаль</w:t>
              <w:softHyphen/>
              <w:t>ным нор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ами этниче</w:t>
              <w:softHyphen/>
              <w:t>ские и национальные различия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онкретных примерах исторического про</w:t>
              <w:softHyphen/>
              <w:t>шлого и современной жизни российского общества прояв</w:t>
              <w:softHyphen/>
              <w:t>ления толерантного отношения к людям разных националь</w:t>
              <w:softHyphen/>
              <w:t>нос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4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,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 по теме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на»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общение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систематизация знаний)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а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права и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нности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</w:t>
              <w:softHyphen/>
              <w:t xml:space="preserve">данина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</w:t>
              <w:softHyphen/>
              <w:t>рации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ат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можность научить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с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</w:t>
              <w:softHyphen/>
              <w:t xml:space="preserve">стом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а;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ть собственное мнение,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ж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т свою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ическую при</w:t>
              <w:softHyphen/>
              <w:t>надлежность;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гума</w:t>
              <w:softHyphen/>
              <w:t>нистическое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ние, соци</w:t>
              <w:softHyphen/>
              <w:t>альную  компетентность как готовность к решению мо</w:t>
              <w:softHyphen/>
              <w:t>ральных дилемм, устойчивое сле</w:t>
              <w:softHyphen/>
              <w:t>дование в поведении социальным нор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</w:t>
              <w:softHyphen/>
              <w:t>товка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</w:t>
              <w:softHyphen/>
              <w:t>таций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щите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</w:t>
              <w:softHyphen/>
              <w:t>тов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урок по курсу «Человек и общество»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мене</w:t>
              <w:softHyphen/>
              <w:t xml:space="preserve">ние знаний и умений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щита проектов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а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одить про</w:t>
              <w:softHyphen/>
              <w:t>стейшие исследования, интервьюировать родите</w:t>
              <w:softHyphen/>
              <w:t>лей, бабушек и дедушек, создавать иллюстрирован</w:t>
              <w:softHyphen/>
              <w:t>ный текст или электронную презентацию на заданную тему; выступать с подготов</w:t>
              <w:softHyphen/>
              <w:t>ленными сообщениями, иллюстрировать их на</w:t>
              <w:softHyphen/>
              <w:t xml:space="preserve">глядными материалами.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суждать вы</w:t>
              <w:softHyphen/>
              <w:t>ступления учащихся; оцени</w:t>
              <w:softHyphen/>
              <w:t>вать свои достижения и до</w:t>
              <w:softHyphen/>
              <w:t>стижения других учащихс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вуют в коллек</w:t>
              <w:softHyphen/>
              <w:t>тивном обсуждении проблем; проявляют активность во взаимодействии для реше</w:t>
              <w:softHyphen/>
              <w:t>ния коммуникативных и познавательных задач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доб</w:t>
              <w:softHyphen/>
              <w:t>рожелательность и эмоционально- нравственную отзывчивость, эмпатию как понимание чувств других людей и сопережива</w:t>
              <w:softHyphen/>
              <w:t>ние 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</w:t>
              <w:softHyphen/>
              <w:t>альные пре</w:t>
              <w:softHyphen/>
              <w:t>зентации учащихс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18ча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ки знаний за выполнение теста учащихся по обществозна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35"/>
        <w:gridCol w:w="1895"/>
        <w:gridCol w:w="1895"/>
        <w:gridCol w:w="1895"/>
        <w:gridCol w:w="1895"/>
      </w:tblGrid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100</w:t>
            </w:r>
          </w:p>
        </w:tc>
      </w:tr>
      <w:tr>
        <w:trPr>
          <w:trHeight w:val="828" w:hRule="atLeast"/>
        </w:trPr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ки знаний за творческие работы учащихся по обществознанию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2"/>
        <w:gridCol w:w="2800"/>
        <w:gridCol w:w="2799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метка Содерж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нформа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едмета не очевидна. Информация не точна или не да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на и раскрыта тема уро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о изложен материа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на и раскрыта тема уро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 проблем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мультимедийной презент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3677"/>
        <w:gridCol w:w="1766"/>
        <w:gridCol w:w="1935"/>
      </w:tblGrid>
      <w:tr>
        <w:trPr>
          <w:trHeight w:val="639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ОВ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ка групп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ка учителя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ульный слайд с заголовком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количество – 10 слайдов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ффектов анимации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 графиков и таблиц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представлены в логической последовательности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ое оформление презентации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распечатаны в формате заметок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БАЛ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тельная оценка: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ки знаний учащихся по обществознанию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стный, письменный ответ)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в том случае, если учащийся или  экзаменующийся  в полном объеме выполняет предъявленные задания и демонстрирует следующие знания и умения: 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огично, развернуто излагать содержание вопроса, в котором  продемонстрировано умение описать то или  иное общественное явление или процесс; 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авнивать несколько социальных объектов, процессов (или несколько источников), выделяя их существенные признаки, закономерности развития;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ать вывод по вопросу и аргументировать его с теоретических позиций социальных наук; 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оставлять различные точки зрения, выдвигать аргументы в обоснование собственной позиции и контраргументы по отношению к иным взглядам;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полученные знания при анализе конкретных ситуаций и планировать практические действия; 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ивать действия субъектов социальной жизни с точки зрения социальных норм, экономической рациональности;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вать содержание основных обществоведческих терминов в контексте вопроса;  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в том случае, если учащийся или  экзаменующийся  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 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о освятил тему вопроса, но не достаточно полно ее раскрыл;  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  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смог самостоятельно дать необходимые поправки и дополнения;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л определения прозвучавшим при ответе понятиям;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л ответы на уточняющие вопросы. 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в том случае, если учащийся или  экзаменующийся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монстрирует умение описывать то или иное общественное явление, объяснять его с помощью конкретных примеров;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делает элементарные выводы;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утается в терминах;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может сравнить несколько социальных объектов или точек зрения;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не может аргументировать собственную позицию;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затрудняется в применении знаний на практике при решении конкретных ситуаций;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справляется с заданием лишь после наводящих вопросов. 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в том случае, если учащийся или  экзаменующийся 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увидел проблему, но не смог ее сформулировать;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раскрыл проблему;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л информацию не в контексте задания;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ли отказался отвечать (уважительная причина отсутствует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08:00Z</dcterms:created>
  <dc:creator>мама</dc:creator>
  <dc:description/>
  <cp:keywords/>
  <dc:language>en-US</dc:language>
  <cp:lastModifiedBy>Серый</cp:lastModifiedBy>
  <cp:lastPrinted>2013-10-14T17:10:00Z</cp:lastPrinted>
  <dcterms:modified xsi:type="dcterms:W3CDTF">2015-09-21T15:19:00Z</dcterms:modified>
  <cp:revision>3</cp:revision>
  <dc:subject/>
  <dc:title/>
</cp:coreProperties>
</file>